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Jer 4:22 "My people are fools; they do not know me. They are senseless children; they have no understanding. They are skilled in doing evil; they know not how to do good." NIV</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Jer 5:4 I thought, "These are only the poor; they are foolish, for they do not know the way of the LORD, the requirements of their God. NIV</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Jer 5:21-23 Hear this, you foolish and senseless people, who have eyes but do not see, who have ears but do not hear: 22 Should you not fear me?" declares the LORD. "Should you not tremble in my presence? I made the sand a boundary for the sea, an everlasting barrier it cannot cross. The waves may roll, but they cannot prevail; they may roar, but they cannot cross it. 23 But these people have stubborn and rebellious hearts; they have turned aside and gone away. NIV</w:t>
      </w:r>
    </w:p>
    <w:p>
      <w:pPr>
        <w:pStyle w:val="Normal"/>
        <w:rPr>
          <w:rFonts w:ascii="Arial" w:hAnsi="Arial" w:cs="Arial"/>
          <w:b/>
          <w:b/>
          <w:bCs/>
          <w:sz w:val="20"/>
        </w:rPr>
      </w:pPr>
      <w:r>
        <w:rPr>
          <w:rFonts w:cs="Arial" w:ascii="Arial" w:hAnsi="Arial"/>
          <w:b/>
          <w:bCs/>
          <w:sz w:val="20"/>
        </w:rPr>
      </w:r>
    </w:p>
    <w:p>
      <w:pPr>
        <w:pStyle w:val="Heading1"/>
        <w:rPr/>
      </w:pPr>
      <w:r>
        <w:rPr/>
        <w:t>Eph 5:17 Therefore do not be foolish, but understand what the Lord's will is. NIV</w:t>
      </w:r>
    </w:p>
    <w:p>
      <w:pPr>
        <w:pStyle w:val="Normal"/>
        <w:rPr>
          <w:rFonts w:ascii="Arial" w:hAnsi="Arial" w:cs="Arial"/>
          <w:sz w:val="20"/>
        </w:rPr>
      </w:pPr>
      <w:r>
        <w:rPr>
          <w:rFonts w:cs="Arial" w:ascii="Arial" w:hAnsi="Arial"/>
          <w:sz w:val="20"/>
        </w:rPr>
        <w:t>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Jokerman" w:hAnsi="Jokerman" w:cs="Arial"/>
        </w:rPr>
      </w:pPr>
      <w:r>
        <w:rPr>
          <w:rFonts w:cs="Arial" w:ascii="Jokerman" w:hAnsi="Jokerman"/>
        </w:rPr>
        <w:t>Int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our effort to study the fools of the Bible, we have come across many men who were very aptly named as foolish – Abner, the Rich Man, and Nabal being among them.  In Job’s wife, we find an example of a foolish woman and before this study is over, there will be a couple more.  In the five foolish virgins, we find a small group of people that were foolish and in the Galatia church we discovered an entire church behaving foolish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is lesson, we turn to something different in that we will look at the traits of an entire nation of people that were named fools.  Four times in the book of Jeremiah – three of which we read as our text – the prophet declared the people of Israel at that time, fools.  For God to label several million people as foolish is a very shocking thing indeed, and as we survey why God called all of these people fools, we realize that we have hit a main vein of foolishness as labeled by the Bible.  Let us continue our Fool Chronicles by grasping three simple reasons as to why the Israelites of Jeremiah’s day were for the most part all fools and let us not be like them!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Jokerman" w:hAnsi="Jokerman" w:cs="Arial"/>
        </w:rPr>
      </w:pPr>
      <w:r>
        <w:rPr>
          <w:rFonts w:cs="Arial" w:ascii="Jokerman" w:hAnsi="Jokerman"/>
        </w:rPr>
        <w:t>The Fool Chronicles – The People of Israel in Jeremiah’s Day</w:t>
      </w:r>
    </w:p>
    <w:p>
      <w:pPr>
        <w:pStyle w:val="Normal"/>
        <w:rPr>
          <w:rFonts w:ascii="Arial" w:hAnsi="Arial" w:cs="Arial"/>
          <w:sz w:val="20"/>
        </w:rPr>
      </w:pPr>
      <w:r>
        <w:rPr>
          <w:rFonts w:cs="Arial" w:ascii="Arial" w:hAnsi="Arial"/>
          <w:sz w:val="20"/>
        </w:rPr>
      </w:r>
    </w:p>
    <w:p>
      <w:pPr>
        <w:pStyle w:val="TextBody"/>
        <w:rPr/>
      </w:pPr>
      <w:r>
        <w:rPr/>
        <w:t>To fully grasp why God called the people of Israel fools, we have to go to a much more practical and simpler passage of scripture.  Look at what God said through the Psalmist to the people of Israel:</w:t>
      </w:r>
    </w:p>
    <w:p>
      <w:pPr>
        <w:pStyle w:val="Normal"/>
        <w:rPr>
          <w:rFonts w:ascii="Arial" w:hAnsi="Arial" w:cs="Arial"/>
          <w:sz w:val="20"/>
        </w:rPr>
      </w:pPr>
      <w:r>
        <w:rPr>
          <w:rFonts w:cs="Arial" w:ascii="Arial" w:hAnsi="Arial"/>
          <w:sz w:val="20"/>
        </w:rPr>
      </w:r>
    </w:p>
    <w:p>
      <w:pPr>
        <w:pStyle w:val="BodyText2"/>
        <w:rPr/>
      </w:pPr>
      <w:r>
        <w:rPr/>
        <w:t>Ps 32:8-9 I will instruct you and teach you in the way you should go; I will counsel you with my eye upon you. 9 Be not like a horse or a mule, without understanding, which must be curbed with bit and bridle, or it will not stay near you.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od says that I will teach you how to walk and live and will give you counsel as I watch you in life.  Then notice verse nine where we are commanded to not be like a horse or a mule, whom God says “must be curbed with bit and bridle.”  A horse or mule has much energy and much power to do something.  A horse or mule has intelligence and has a will of its own.  If you don’t think so, then try to get a mule to do something and you will quickly figure this out!  And yet all of the potential of the animal is useless and pointless unless that power and energy is directed and harnessed somehow.  There is not a horse alive that willingly hooked itself up to a cart or who went and found a human and motioned for them to get on its back.  There is not a mule that by itself decided that it would go and push the thresher round and round or plow a few straight rows in the field.  It has intelligence and it has a will and it has power potential, but it needs some higher power to train it and help it and force it to 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do this with the help of a bit and a bridle.  At first it is uncomfortable, but with time the mule becomes accustomed to the bit.  The first lesson the bit teaches the mule is that there is someone else in control of his actions and life.  The first lesson that the bridle and the saddle teaches the horse is that there is someone else in charge and that they must submit to some greater power’s will.  Without yielding to the greater authority, there is no hope for that horse or mule to become profitable, no matter how intelligent or powerful they are.  And so let me first declare to you that the children of Israel in Jeremiah’s day were foolish because:</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hey had not learned that without God in control of their lives, their lives were fruitless and pointles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Like a bucking bronco refusing the saddle and the bit, so were the children of Israel with God’s commandments.  We know this because in our texts, God had to proclai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Jer 4:22a "My people are fools; they do not know me. NIV</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nd then He also said:</w:t>
      </w:r>
    </w:p>
    <w:p>
      <w:pPr>
        <w:pStyle w:val="Normal"/>
        <w:rPr>
          <w:rFonts w:ascii="Arial" w:hAnsi="Arial" w:cs="Arial"/>
          <w:sz w:val="20"/>
        </w:rPr>
      </w:pPr>
      <w:r>
        <w:rPr>
          <w:rFonts w:cs="Arial" w:ascii="Arial" w:hAnsi="Arial"/>
          <w:sz w:val="20"/>
        </w:rPr>
      </w:r>
    </w:p>
    <w:p>
      <w:pPr>
        <w:pStyle w:val="BodyText2"/>
        <w:rPr/>
      </w:pPr>
      <w:r>
        <w:rPr/>
        <w:t xml:space="preserve">Jer 5:21, 24a Hear this, you foolish and senseless people, who have eyes but do not see, who have ears but do not hear:  . . . 24 They do not say to themselves, 'Let us fear the LORD our God, NI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so we find that the nation that was created to do God’s will and to show forth His greatness to the world never achieved all that it could have done because they had not learned that without God at the center point, that they were worthless.  As Israel was so are we!  We can have all the potential in the world, but potential is useless without submission.  Let me say that again:  you can have all of the talent and all of the power and all of the desire, but if you do not submit to God and desire to perform His will, then your existence if pointless.  And yet some people are like bucking broncos and stubborn mules when it comes to doing what God has asked them to do.  They will only submit after someone has repeatedly tried to drag them into it and even then, they are looking for a way out.  They are as Jeremiah said about the children of Israe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Jer 4:22b They are skilled in doing evil; they know not how to do good." NIV</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It was not that they had never had any instruction in righteousness, but rather that they refused to learn!  This is an entire nation that refuses to submit to the instructive hand of God and learn how to do good.  And at the same time, they were skilled – skilled! – in doing evil.  They were creative in learning to do things their own way and decided to use their power and their potential and their skill to do wro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n’t be a fool!  If God has given you an ability, then realize that it is only profitable for you if you allow it be used while submitted to God Almighty!  If you can play an instrument, then do not waste away your ability on worldly songs, but surrender to God and learn something that will benefit Him!  If you have great creativity or some ability or desire, learn to harness it and use it for the kingdom of God and for the benefit of the One who created you with that ability!  Would that an old-fashioned fear of God would grip us so that we would be fearful of not using what God has given us for His glory!  Would be that we would learn that He is the Master and we must surrender to Him every part of our life!  Would be that someone would grasp that unless we do use it for God, all the potential and power and intelligence in the world is pointless and fruitl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have seen people that were very smart and had great personalities and great abilities and seen people idolize them and say “they are such cool people” and yet I have to think that they are a big waste of humanity and talent.  What good is it to have the most precious perfume in the world and just pour it out on the ground?  What good is the greatest medicine if you open the window and throw it out in the yard?  Such are people who are intelligent and yet they never harness their will to let God use them for His kingdom!  They are a puff of vapor on the sidewalk of eternity – pointless and worthless.  As for me, I’ll choose to pour the perfume of my ability and power and energy and potential onto Jesus Christ.  Maybe some will criticize it as a waste of time and effort as Judas did Mary’s gift, but understand I could care less what the world thinks about my offering as long as God Almighty is pleas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sten to this preacher:  everyone will have a Judas in your life somewhere – someone who is not harnessing their abilities for God and criticizes others for doing so.  My Judas came in the form of a High School teacher whom I considered one of my favorites.  It is no secret that I did well in school.  I scored the highest of my entire High School on the ACT and was given an all-expense paid academic scholarship for five years to the public college of my choice in Louisiana.  And yet God was dealing with me to instead go to Bible College where I would have to figure out a way to pay the tuition myself.  When I announced that I was thinking of Bible college to my friends and word spread through the faculty, I’ll never forget one day when I was sent on an errand to deliver something to this particular teacher’s class where she was teaching freshmen.  And as I approached the door, I could hear her speaking to the class and I heard my name, so I just stopped and listened.  She was saying something like, “You can do anything that you set your minds to do, but don’t be like Jeremiah who has worked so hard to get a scholarship and scored well on all the tests and is about to throw it all away and go to Bible college.  Set your heights on something worthwhile and do something great with your life and don’t waste it like he is about to d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God said through Jeremiah, “my people are fools because they do not know me.”  The people whom He had created did not fear the Lord and did not grasp that they were created for a higher purpose than just life.  With all apologies to that teacher, I have very little regrets in the choices that I have made in my life.  Knowing what I now know, I would have done much of the same that I did.  I still have the paper of that scholarship upon which now time has now run out and I get it out every few years or so and remind myself of a commitment that I made to a voice of God speaking to me as a high school senior.  I refuse to run from that calling; I’m glad that I acknowledged that there was a higher will in my life.  Not that secular college is not good for some, but as for me, God was calling me to something greater!  Hear this preacher:  It is never foolish to pour your life out on Jesus Christ!  It is never foolish to recognize Him and fear Him as Lord of all!  Let Him guide you!  Use your energies and powers to benefit His kingdom!  If you are called to work a secular job, then let Him be blessed through it!  If you can only teach a Sunday School class, then do it with all of your might and realize that all of the other areas of life are just so that you can live so that you can bless Him in those areas!  Don’t live life without knowing God as your Master and realizing His purpose!  Don’t be a fool and not realize that His will is priority and that there is a higher will than your ow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are called to be a mother, then be the most Godly mother that you can be.  When it is time to worship, worship with all of your heart.  And if all you have to give is energy to do the grunt jobs around the church that nobody else wants to do, then do the grunt jobs as unto the Lord – but above all understand that your energy and your life is the greatest thing that you can give God!  If you pour it out seeking your will, then you will get into eternity and find out that you were very foolish.  If you pour it out seeking the approval of men and women of this life, then it will not take long to realize that you have been had.  But pour it out on Jesus Christ and your life would have been worthwhile!  Let the Judas’ say what they want and let them end their life in the tragedy of having lived for themselves, but as for you, take the energy and ability that God has given to you and invest it back for His kingdom and it will be multiplied!  We should seek to know God and know His will and way in our li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s move on.  There is another way that the people of Israel of Jeremiah’s time were foolish, and that is because:</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hey disregarded the boundaries of God.</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Notice in Psalms 32 that the bit and bridle on the mule and the horse also serve to teach restraint.  God said, “without it, they will not stay close to me.”  We get the mental image of a mule or horse wanting to run free and to do its own thing, serving only itself.  The same imagery is used of the people of Israel in our texts:</w:t>
        <w:br/>
      </w:r>
    </w:p>
    <w:p>
      <w:pPr>
        <w:pStyle w:val="Normal"/>
        <w:rPr>
          <w:rFonts w:ascii="Arial" w:hAnsi="Arial" w:cs="Arial"/>
          <w:b/>
          <w:b/>
          <w:bCs/>
          <w:sz w:val="20"/>
        </w:rPr>
      </w:pPr>
      <w:r>
        <w:rPr>
          <w:rFonts w:cs="Arial" w:ascii="Arial" w:hAnsi="Arial"/>
          <w:b/>
          <w:bCs/>
          <w:sz w:val="20"/>
        </w:rPr>
        <w:t>Jer 5:22-23 Should you not fear me?" declares the LORD. "Should you not tremble in my presence? I made the sand a boundary for the sea, an everlasting barrier it cannot cross. The waves may roll, but they cannot prevail; they may roar, but they cannot cross it. 23 But these people have stubborn and rebellious hearts; they have turned aside and gone away. NIV</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God said, “the sea which has no intelligence or mind does not cross the barriers of sand that I have set for it.”  And yet the people whom God had created with minds to grasp and understand Him continually turned aside and left Him!  And God asked, “should you not fear me?”  To repeatedly cross the boundaries of God and His Word is to have a complete lack of respect and Godly fear of the Almighty.  </w:t>
      </w:r>
    </w:p>
    <w:p>
      <w:pPr>
        <w:pStyle w:val="Normal"/>
        <w:rPr>
          <w:rFonts w:ascii="Arial" w:hAnsi="Arial" w:cs="Arial"/>
          <w:sz w:val="20"/>
        </w:rPr>
      </w:pPr>
      <w:r>
        <w:rPr>
          <w:rFonts w:cs="Arial" w:ascii="Arial" w:hAnsi="Arial"/>
          <w:sz w:val="20"/>
        </w:rPr>
      </w:r>
    </w:p>
    <w:p>
      <w:pPr>
        <w:pStyle w:val="TextBody"/>
        <w:rPr/>
      </w:pPr>
      <w:r>
        <w:rPr/>
        <w:t xml:space="preserve">It is fitting that Jeremiah would speak this about a nation of people because we too live today in a nation of people who are foolish in the same way.  We live in a culture for which there is no boundaries.  Things that were taboo twenty years ago are no longer taboo.  All lines are to be crossed.  There is no longer a distinct difference between right and wrong in our country and our young people are being taught that everything is relative.  The Isaiah warned against such a mentality when he cried:  </w:t>
      </w:r>
    </w:p>
    <w:p>
      <w:pPr>
        <w:pStyle w:val="Normal"/>
        <w:rPr>
          <w:rFonts w:ascii="Arial" w:hAnsi="Arial" w:cs="Arial"/>
          <w:sz w:val="20"/>
        </w:rPr>
      </w:pPr>
      <w:r>
        <w:rPr>
          <w:rFonts w:cs="Arial" w:ascii="Arial" w:hAnsi="Arial"/>
          <w:sz w:val="20"/>
        </w:rPr>
      </w:r>
    </w:p>
    <w:p>
      <w:pPr>
        <w:pStyle w:val="BodyText2"/>
        <w:rPr/>
      </w:pPr>
      <w:r>
        <w:rPr/>
        <w:t>Isa 5:20-23 Woe to those who call evil good and good evil, who put darkness for light and light for darkness, who put bitter for sweet and sweet for bitter! 21 Woe to those who are wise in their own eyes, and shrewd in their own sight! 22 Woe to those who are heroes at drinking wine, and valiant men in mixing strong drink, 23 who acquit the guilty for a bribe, and deprive the innocent of his right! ESV</w:t>
      </w:r>
    </w:p>
    <w:p>
      <w:pPr>
        <w:pStyle w:val="Normal"/>
        <w:rPr>
          <w:rFonts w:ascii="Arial" w:hAnsi="Arial" w:cs="Arial"/>
          <w:sz w:val="20"/>
        </w:rPr>
      </w:pPr>
      <w:r>
        <w:rPr>
          <w:rFonts w:cs="Arial" w:ascii="Arial" w:hAnsi="Arial"/>
          <w:sz w:val="20"/>
        </w:rPr>
      </w:r>
    </w:p>
    <w:p>
      <w:pPr>
        <w:pStyle w:val="TextBody"/>
        <w:rPr/>
      </w:pPr>
      <w:r>
        <w:rPr/>
        <w:t xml:space="preserve">The very things that Isaiah warned about is the society in which we live.  What people once called evil, people now call good and what once was called good is being called evil.  Those who would live according to the flesh and those who are “tolerant” of the homosexual lifestyle are “good” and “enlightened” and those who would stand against such things and make going to church a priority and learning of the Lord are looked on as “prudes” and “intolerant” and “evil.”  It used to be that the world would smile if you said that you prayed to Jesus, but now it means that you are probably obstinate and insensitive and weird.  There are many who can name you the ingredients and recipes for thousands of strong drinks and can tell you the subtle differences of various names and vintages of wine and yet cannot quote to you three verses of the Bible and yet think us weird who can quote chapter and verse and choose to live by it.  We are in a generation that calls evil good and good evil and that everything is relative as to whether or not it pleases your self and everybody looks out for their own good no matter what they have to do to get it.  We are in a generation of little “white lies” and of “looking the other way” if it profits you and generation for which honesty and being a man or woman of your word is a thing of the past.  We are in a world that does not fear God and shows it by their complete disregard to His boundar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yet this is why their lives are in such mess and their existence is so scarred by sin!  Take a river and set it between the boundaries of a great canyon and the steeper and more pressing upon the river the boundaries, the swifter and more powerful that river is!  Place a boundary in front of a little stream and it quickly builds depth and life is able to flourish within its waters.  But take away all boundaries from a body of water and you have a swamp, a place for disease and mosquitoes and mud and land not worth much at a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so are our lives without the boundaries of God implemented in them:  there is a reason for the boundaries that God has set for relationships because marriage between one man and one woman is a gift from God and is something beautiful if it is kept within the bounds of His Word.  There is a reason why the Bible takes a stand against some things because within those boundaries, life is good and positive and blessed and refreshing, but once you step beyond the boundaries of God, you will find that life is harsh and had a negative side.  There is a reason that God had to force Adam and Eve beyond the hedges surrounding Eden after their sin and that is because sin always crosses boundaries and leads men beyond the hedges of blessing.  Within the garden hedges there was life and life abundantly but without were thorns and a hard life.  God can bless only those who choose to live within the boundaries that He has s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can I say this?  The boundaries that God has set is for our good!  I do not let my little girl play by the highway or on that side of the house here because it is dangerous for her!  My setting boundaries is not a show of hatred, but rather proves that I love her enough that I will protect her from what I know to be dangerous even though she may not realize it.  Our neighbors have had three dogs in the last two years and they have always reached a place where they just let them free to roam and never teach them that the road it bad and all three dogs have been killed on this highway.  It is the same with kids:  parents who do not set boundaries for their children do not truly love them.  The Bible says:</w:t>
      </w:r>
    </w:p>
    <w:p>
      <w:pPr>
        <w:pStyle w:val="Normal"/>
        <w:rPr>
          <w:rFonts w:ascii="Arial" w:hAnsi="Arial" w:cs="Arial"/>
          <w:sz w:val="20"/>
        </w:rPr>
      </w:pPr>
      <w:r>
        <w:rPr>
          <w:rFonts w:cs="Arial" w:ascii="Arial" w:hAnsi="Arial"/>
          <w:sz w:val="20"/>
        </w:rPr>
      </w:r>
    </w:p>
    <w:p>
      <w:pPr>
        <w:pStyle w:val="Heading1"/>
        <w:rPr/>
      </w:pPr>
      <w:r>
        <w:rPr/>
        <w:t>Prov 13:24 Whoever spares the rod hates his son, but he who loves him is diligent to discipline him.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ipline takes sacrifice and effort and time.  The parent that does not love his children doesn’t care what happens to them, but the loving parent will give some boundaries for their kids.  In the same way, God sets boundaries not because He wants to make things hard or to not let us have fun, but because He loves us.  The Bible says:</w:t>
      </w:r>
    </w:p>
    <w:p>
      <w:pPr>
        <w:pStyle w:val="Normal"/>
        <w:rPr>
          <w:rFonts w:ascii="Arial" w:hAnsi="Arial" w:cs="Arial"/>
          <w:sz w:val="20"/>
        </w:rPr>
      </w:pPr>
      <w:r>
        <w:rPr>
          <w:rFonts w:cs="Arial" w:ascii="Arial" w:hAnsi="Arial"/>
          <w:sz w:val="20"/>
        </w:rPr>
      </w:r>
    </w:p>
    <w:p>
      <w:pPr>
        <w:pStyle w:val="BodyText2"/>
        <w:rPr/>
      </w:pPr>
      <w:r>
        <w:rPr/>
        <w:t>Heb 12:6, 11 For the Lord disciplines those he loves, and he punishes each one he accepts as his child." . . . 11 No discipline is enjoyable while it is happening—it's painful! But afterward there will be a peaceful harvest of right living for those who are trained in this way. NLT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so grasp that God loves you and I enough to warn of some things and to adamantly set boundaries in our lives!  As our heavenly father, He loves us enough to keep us from things, but as the book of Proverbs says:</w:t>
      </w:r>
    </w:p>
    <w:p>
      <w:pPr>
        <w:pStyle w:val="Normal"/>
        <w:rPr>
          <w:rFonts w:ascii="Arial" w:hAnsi="Arial" w:cs="Arial"/>
          <w:sz w:val="20"/>
        </w:rPr>
      </w:pPr>
      <w:r>
        <w:rPr>
          <w:rFonts w:cs="Arial" w:ascii="Arial" w:hAnsi="Arial"/>
          <w:sz w:val="20"/>
        </w:rPr>
      </w:r>
    </w:p>
    <w:p>
      <w:pPr>
        <w:pStyle w:val="Heading1"/>
        <w:rPr/>
      </w:pPr>
      <w:r>
        <w:rPr/>
        <w:t>Prov 15:5 Only a fool despises a parent's discipline; whoever learns from correction is wise. NLT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yet the people of Israel of Jeremiah’s time were fools because they totally disregarded any scriptural boundary and did not fear God, their heavenly father.  And such is the nation that we live in today and that is why their life is so lacking in the things and blessings of God.  To disregard God’s boundaries is to disregard God Himself.  To not heed His instruction is to disregard His authority as our Father and to act foolish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God is looking for somebody that will not be affected by what this society around us says.  God is looking for someone who will still call evil, evil, and good, good.  God is looking around for someone who will say, “it doesn’t matter what our society accepts or calls normal, we will hold to the will and instruction and boundaries of our God!”  Call us weird, call such Godly people intolerant or whatever you want to, but don’t call us fools!  Because our life is blessed because of the boundaries of God and one day we will stand before God in eternity and give an account of everything in our life.  I don’t want to find out that I had been a fool when it was too late – I must regard the boundaries of our God!   </w:t>
      </w:r>
    </w:p>
    <w:p>
      <w:pPr>
        <w:pStyle w:val="Normal"/>
        <w:rPr>
          <w:rFonts w:ascii="Arial" w:hAnsi="Arial" w:cs="Arial"/>
          <w:sz w:val="20"/>
        </w:rPr>
      </w:pPr>
      <w:r>
        <w:rPr>
          <w:rFonts w:cs="Arial" w:ascii="Arial" w:hAnsi="Arial"/>
          <w:sz w:val="20"/>
        </w:rPr>
      </w:r>
    </w:p>
    <w:p>
      <w:pPr>
        <w:pStyle w:val="TextBody"/>
        <w:rPr/>
      </w:pPr>
      <w:r>
        <w:rPr/>
        <w:t>Let me turn to the final and vitally important way that the children of Israel in Jeremiah’s day were foolish.  They were foolish because:</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They never learned to serve God through understanding without the bit and the bridl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remind you again of the words of our tex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Jer 4:22 "My people are fools; they do not know me. They are senseless children; they have no understanding. They are skilled in doing evil; they know not how to do good." NIV</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otice the wording:  “they have no understanding!”  And t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Jer 5:4 I thought, "These are only the poor; they are foolish, for they do not know the way of the LORD, the requirements of their God.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 are foolish because they “do not know the way of the Lord.”  And so I am reminded of our text in Ephesians which tells us:</w:t>
      </w:r>
    </w:p>
    <w:p>
      <w:pPr>
        <w:pStyle w:val="Normal"/>
        <w:rPr>
          <w:rFonts w:ascii="Arial" w:hAnsi="Arial" w:cs="Arial"/>
          <w:sz w:val="20"/>
        </w:rPr>
      </w:pPr>
      <w:r>
        <w:rPr>
          <w:rFonts w:cs="Arial" w:ascii="Arial" w:hAnsi="Arial"/>
          <w:sz w:val="20"/>
        </w:rPr>
      </w:r>
    </w:p>
    <w:p>
      <w:pPr>
        <w:pStyle w:val="Heading1"/>
        <w:rPr/>
      </w:pPr>
      <w:r>
        <w:rPr/>
        <w:t>Eph 5:17 Therefore do not be foolish, but understand what the Lord's will is.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key to not being foolish is to “understand” and to understand what the Lord’s will is.  Notice it does not say “what the Lord’s will for your life is,” but rather, “what the Lord’s will is.”  He is not talking about ministry or anointings or job/career selection.  He is saying, you may have heard what the Lord’s will, but do you perceive it?  And so I go back to our passage in Psalms and read it once again:</w:t>
      </w:r>
    </w:p>
    <w:p>
      <w:pPr>
        <w:pStyle w:val="Normal"/>
        <w:rPr>
          <w:rFonts w:ascii="Arial" w:hAnsi="Arial" w:cs="Arial"/>
          <w:sz w:val="20"/>
        </w:rPr>
      </w:pPr>
      <w:r>
        <w:rPr>
          <w:rFonts w:cs="Arial" w:ascii="Arial" w:hAnsi="Arial"/>
          <w:sz w:val="20"/>
        </w:rPr>
      </w:r>
    </w:p>
    <w:p>
      <w:pPr>
        <w:pStyle w:val="BodyText2"/>
        <w:rPr/>
      </w:pPr>
      <w:r>
        <w:rPr/>
        <w:t>Ps 32:8-9 I will instruct you and teach you in the way you should go; I will counsel you with my eye upon you. 9 Be not like a horse or a mule, without understanding, which must be curbed with bit and bridle, or it will not stay near you.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horse and mule, God said, is “without understanding.”  It has intelligence and a will and power and potential but it will only do the will of the Master if it has been curbed with bit and bridle.  And the commandment is “don’t be like that.”  And so we learn that there are two ways to live for God:  by horse and bridle, and by understanding.  Let us take the remainder of our time in this lesson to hear this higher ca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ve never had a mule and it’s been twenty-five years since I had a horse, so I cannot comment on them, but I have had dogs, so let me use what I know.  When I was given the lab puppy a few years back that I would name “Nebuchadnezzar,” I decided that if the dog were intelligent, that I would try to train it to be useful.  Nebby turned out to be quite intelligent, probably too intelligent for his own good, but I spent hours training him in various things.  Nebby may have been smart, but he also had his own will and I didn’t want to lock him up all the time so I decided to try to train him not to go beyond the property boundaries here.  As a small puppy I go through to him not to go past the road, and after a few attempts and learning that the master would get aggravated, Nebby finally grasped not to go near the highway.  It took some more doing, but I also finally got across to this dog not to go past the fence on the other side of the fellowship hall.  My will was for his best interest – I didn’t want to have put him on a chain all of the time and wanted to give him some room to roam – but I begin to fail when it came to the other two sides of the proper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irst problem was that on the backside of the property there was no clearly defined boundary for him to easily grasp and see.  That’ll preach:  the reason why pastor preaches direct and clear sometimes is that without a clearly defined boundary, people will never be able to live within the boundaries of God.  For good or for bad, God has chosen men of God to be the trumpet defining God’s will for them.  God told Moses, “tell the people to come close to the mountain and not remain far away, but don’t let them touch the mountain lest they die.”  Where does a mountain begin and end?  God let the man of God have some lee way in defining that.  Every pastor has a similar task in hand to determine where exactly in relation to God his congregation lives.  It is a call to balance.  Draw the line too far away from God and the people are not close enough to hear His voice and be impacted by His presence.  Draw the line too close to God and the people will die because they cannot live up to the standard preached.  I’ve tried to be balanced in my teaching and preaching of separation from the world and all of that, but regardless what you think, thank God for a man of God who will take a stand at all!  People may disagree by a few inches as to where the mountain begins, but the answer is not to not draw a line at all!  People must have a clearly defined boundary if they are to live for G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ck to Nebby.  On this side of the property, there was a barbed wire fence that clearly defined the boundary, but there was a girl dog at the vet just beyond that kept drawing his attention.  That is, there was a clearly defined boundary but there was a temptation within sight that had more pull on him than my instruction or discipline.  That’ll preach also!  If you dwell on the things on the other side and desire it more than anything else, then it doesn’t matter if God or the preacher defines clearly the line or not, the battle in your mind will lead you across.  Sin starts in the thought process and is there a long time before it gives way to action!   I don’t have time to preach on that in det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oint is that I never could get across my will to this animal that I did not want him to cross those lines.  He was a very smart dog and with great potential, but he never learned to fully understand his master’s will.  And so like the mule and the horse in the scripture, I was forced to chain him up and keep him locked up most of the time unless I could be right there to watch him.  Because of his lack of understanding of my will for him, I had to resort to bit and bridle to keep him obedi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so when God says in Psalms, “don’t be like the horse or mule who is without understanding,” He is saying “I shouldn’t have to tie you down with a bit and bridle to keep you in my will or for you to do what I have asked you to do.”  He is saying, “you should be able to understand my will and do it without having me to yank you around and force you.”  This was the issue with Israel in Jeremiah’s day:  “they have no understanding.”  This is the commandment of Paul in Ephesians, “don’t be foolish but understand what the will of God is.”  That is, God is calling people to a higher way of living for Him!  God wants a people who live for Him with their intelligence and power and potential and wills, but with understanding not brid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yet like Nebby, there are some people who never learn to live with an understanding of the will of their master.  And so God has to resort to the leash and the bridle and the bit.  He’ll do whatever it takes for you to be saved, and you can be saved doing His will under the bit and bridle.  What did God do to the people of Israel’s time?  He allowed Nebuchadnezzar to come in – the king not my dog, see how all of this works out? – and they are taken as prisoners.  Chains are placed around their feet and they are held captive in a foreign land.  But during this exile, they learn to respect the boundaries set by God  During this time of bit and bridle, they learn to heed God’s commandments and to turn from idols.  Their bit and bridle becomes their salvation and yet we must admit that they were fools because the bit and bridle was not the first desire of God.  He wanted them to heed His Word and live for Him free in their own land and without the exi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so we have the commandment from Paul once more:</w:t>
      </w:r>
    </w:p>
    <w:p>
      <w:pPr>
        <w:pStyle w:val="Normal"/>
        <w:rPr>
          <w:rFonts w:ascii="Arial" w:hAnsi="Arial" w:cs="Arial"/>
          <w:sz w:val="20"/>
        </w:rPr>
      </w:pPr>
      <w:r>
        <w:rPr>
          <w:rFonts w:cs="Arial" w:ascii="Arial" w:hAnsi="Arial"/>
          <w:sz w:val="20"/>
        </w:rPr>
      </w:r>
    </w:p>
    <w:p>
      <w:pPr>
        <w:pStyle w:val="Heading1"/>
        <w:rPr/>
      </w:pPr>
      <w:r>
        <w:rPr/>
        <w:t>Eph 5:17 Therefore do not be foolish, but understand what the Lord's will is.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n’t be as some that God has to constantly send troubles and famines and storms in their life to keep them serving Him.  Don’t be the person that God has to always let fall flat on your face over and over again so that you will return to Him.  Don’t be the person that God has to bring about calamity and hardship and place the bit and bridle of learning things the hard way in order to keep you within the boundaries of righteousness.  Because if that is what God has to do to keep you saved, then He will do it.  But such is not His perfect will.  He would rather that we not be so foolish and that we would understand what His will is.  That we would live our life according to the boundaries that He has set while we are blessed and while we prosper and that we would keep ourselves from some things without having to have disaster or without having to experience the judgment for ourselves.  God wishes that we would live so free that we choose not to do the things that He has forbidden and that we do so because we understand that whether we grasp it or not, that God knows best!  God is looking for a people that can live for Him without Him being a taskmaster in their life.  That will understand His will and “get it.”  Who will do what is right out of love and understanding.  That will not be so foolish as to have the bit and bridle and have to have a man of God breathing down their neck all the time to get them to do what is right.  But a people that will take their own initiative and live for God because they realize that His boundaries are good and that without Him as their Master their lives are pointless and fruitless!  Don’t be a fool as Israel of Jeremiah’s day was, be willing to serve God on a higher level than that of harness and chain, but understand what the Lord’s will is!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Jokerman" w:hAnsi="Jokerman" w:cs="Arial"/>
        </w:rPr>
      </w:pPr>
      <w:r>
        <w:rPr>
          <w:rFonts w:cs="Arial" w:ascii="Jokerman" w:hAnsi="Jokerman"/>
        </w:rPr>
        <w:t>Conclu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end this lesson by pointing you to the One who was the exact opposite of a fool!  If anybody can claim that title then Jesus Christ can!  I know that He was all God, but view Him from the side of His flesh for just a moment.  This is a man who always did the will of God.  Even at twelve years of age when according to the Jewish law, He was a man and could do whatever He wanted, He submitted to the will of His parents and to God’s will for His life.  At thirty, when He could have left the carpenter shop and done whatever He wanted to do, He did only the will of the Father.  And despite great hardship and sacrifice and even the looming shadow of the cross, He stayed true to the will of God for His life.  And never once do we see the bit and the bridle of God bringing calamity or trial to try to coerce Jesus to do what is right, but in every step and turn, Jesus Christ willingly laid down His fleshly will for the will of the Father.  And in doing so, God presented us with the perfect example of our l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n’t be foolish, understand what the Lord’s will is and let that be enough motivation to do it!  Live for Him and respect His boundaries!  As the young prophet, Jeremiah, was to the foolish nation of Israel, so do we need to be to this nation in which we live.  Don’t be a fool:  let Jesus Christ be in every way your Lord and Master!</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kerma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Jokerman" w:hAnsi="Jokerman" w:cs="Jokerman"/>
        <w:b/>
        <w:b/>
        <w:bCs/>
        <w:sz w:val="40"/>
        <w:szCs w:val="40"/>
      </w:rPr>
    </w:pPr>
    <w:r>
      <w:rPr>
        <w:rFonts w:cs="Jokerman" w:ascii="Jokerman" w:hAnsi="Jokerman"/>
        <w:b/>
        <w:bCs/>
        <w:sz w:val="40"/>
        <w:szCs w:val="40"/>
      </w:rPr>
      <w:t xml:space="preserve">Don't Be A Fool! </w:t>
    </w:r>
  </w:p>
  <w:p>
    <w:pPr>
      <w:pStyle w:val="Header"/>
      <w:jc w:val="center"/>
      <w:rPr>
        <w:rFonts w:ascii="Jokerman" w:hAnsi="Jokerman" w:cs="Jokerman"/>
      </w:rPr>
    </w:pPr>
    <w:r>
      <w:rPr>
        <w:rFonts w:cs="Jokerman" w:ascii="Jokerman" w:hAnsi="Jokerman"/>
      </w:rPr>
      <w:t>The Fool Chronicles - Part 6</w:t>
    </w:r>
  </w:p>
  <w:p>
    <w:pPr>
      <w:pStyle w:val="Header"/>
      <w:jc w:val="center"/>
      <w:rPr>
        <w:rFonts w:ascii="Jokerman" w:hAnsi="Jokerman" w:cs="Jokerman"/>
        <w:sz w:val="20"/>
      </w:rPr>
    </w:pPr>
    <w:r>
      <w:rPr>
        <w:rFonts w:cs="Jokerman" w:ascii="Jokerman" w:hAnsi="Joker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0:55:00Z</dcterms:created>
  <dc:creator>x</dc:creator>
  <dc:description/>
  <dc:language>en-US</dc:language>
  <cp:lastModifiedBy>x</cp:lastModifiedBy>
  <dcterms:modified xsi:type="dcterms:W3CDTF">2007-01-03T20:55:00Z</dcterms:modified>
  <cp:revision>2</cp:revision>
  <dc:subject/>
  <dc:title>Jer 4:22 "My people are fools; they do not know me</dc:title>
</cp:coreProperties>
</file>